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а Первая Синюха муниципального образования Лабин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30.08.2018 года протокол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________ Тарасенко.Е. 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инансовая  грамотност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сего</w:t>
      </w:r>
      <w:r>
        <w:rPr>
          <w:rFonts w:cs="Times New Roman" w:ascii="Times New Roman" w:hAnsi="Times New Roman"/>
          <w:sz w:val="28"/>
          <w:szCs w:val="28"/>
        </w:rPr>
        <w:t>: 34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( в неделю 1час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>базовый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>Сташенко Наталья Ивано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программы среднего общего образования: Финансовая грамотность: учебная программа. 5 классы общеобразоват. орг. / Е. А. Вигдорчик, И. В. Липсиц, Ю. Н. Корлюгова. —М.: ВИТА-ПРЕСС, 2017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ичностными результата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тапредметными результата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базовыми предметными и межпредметными понятия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цели своих действ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анирование действия с помощью учителя и самостоятельно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явление познавательной и творческой инициатив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ценка правильности выполнения действий; самооценка и взаимооцен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ение текстов в устной и письменной форм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ность слушать собеседника и вести диалог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едметными результата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зучения курса «Финансовая грамотность» являютс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 ОПИСАНИЕМ УЧЕБНОЙ ДЕЯТЕЛЬНОСТИ УЧАЩИХ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9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3969"/>
        <w:gridCol w:w="906"/>
        <w:gridCol w:w="11"/>
        <w:gridCol w:w="4045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.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. ДОХОДЫ И РАСХОДЫ СЕМЬИ</w:t>
            </w:r>
          </w:p>
        </w:tc>
        <w:tc>
          <w:tcPr>
            <w:tcW w:w="9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5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енежной купюр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: обмен товарами и услугам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. Обмен. Товарные день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бство обмена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еты. Купюры. Наличные деньги. Безналичные день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ные деньг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знак. Центральный банк. Банки. Фальшивые день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оценные металлы, как средство оплат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гоценные металлы. Приводить примеры товарных дене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и использования монет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задачи с денежными расчёт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тение бумажных денег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бумажные деньги могут обесцениватьс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шивые деньг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изготовление фальшивых денег — преступле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аличные деньг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облемы бартерного (товарного) обмен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система стран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что денежной системой страны управляет центральный бан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доход семь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и расходы следует планирова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аработной плат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ожно разделить на три группы: обязательные, желательные и лиш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до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доходов над расходами позволяет делать сбереж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вкла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жения обычно хранятся в банк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стипендии, пособия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жения. Вклады. Проценты по вклада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требительский и банковский креди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мь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расходов над доходами сокращает сбережения или приводит к образованию долг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рас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доходы и расходы и принимать реш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тельные рас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, по которым люди делают сбереж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ние рас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доли расходов на разные товары и услу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жения. Займ.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ри каких условиях можно одалживать и занимать день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ем рас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расходы семьи на условных примера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и сравнивать источники доходов семь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ем доходы и расходы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, по которым люди делают покуп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направления расходов семь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сбережения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, по которым люди делают сбереж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хранения сбережений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формы сбереже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превышения расходов над доходами. Долг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последствия превышения расходов над дохода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ие кредиты.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требительский и банковский креди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кредиты.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требительский и банковский креди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последствия непредвиденных событий: болезней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, природных катаклизмов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следствия таких событий для бюджета семьи. Объяснять, почему государство платит заболевшему челове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ождением детей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ождением дете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 имущества, здоровья, жизни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существует обязательное страхова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страхование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ой полис. Сравнивать различные виды страхова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ное страхование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частные случаи. Катастрофы. Страхование. Страховая компа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литература и средства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учебная программа. — М.: ВИТА-ПРЕСС, 201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методические рекомендации для учителя. — М.: ВИТА-ПРЕСС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игдорчик Е., Липсиц И., Корлюгова Ю. Финансовая грамо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материалы для родителей. — М.: ВИТА-ПРЕСС, 201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люгова Ю., Вигдорчик Е., Липсиц И. Финансовая грамо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7 классы: контрольные измерительные материалы. — М.: ВИТА-ПРЕСС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сиц И., Вигдорчик Е. Финансовая грамотность. 5—7 клас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учащихся. — М.: ВИТА-ПРЕСС, 201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источн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Cайт журнала «Семейный бюджет» — http://www.7budget.ru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йт по основам финансовой грамотности «Достаток.ру» —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dostatok.ru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Журнал «Работа и зарплата» — http://zarplata-i-rabota.ru/zhurnal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abota-i-zarplata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тал «Профориентир». «Мир профессий» – http://www.cls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ntsevo.ru/portal_proforientir/mir_professii_news_prof.php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айт «Все о пособиях» — http://subsidii.net/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user</dc:creator>
  <dc:description/>
  <dc:language>en-US</dc:language>
  <cp:lastModifiedBy>user</cp:lastModifiedBy>
  <dcterms:modified xsi:type="dcterms:W3CDTF">2019-03-14T09:22:00Z</dcterms:modified>
  <cp:revision>1</cp:revision>
  <dc:subject/>
  <dc:title/>
</cp:coreProperties>
</file>